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44"/>
          <w:szCs w:val="44"/>
        </w:rPr>
        <w:t>Стихи к 9 мая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День Победы</w:t>
      </w:r>
    </w:p>
    <w:p>
      <w:pPr>
        <w:pStyle w:val="Style15"/>
        <w:rPr/>
      </w:pPr>
      <w:r>
        <w:rPr>
          <w:rStyle w:val="Emphasis"/>
        </w:rPr>
        <w:t>Н. Майданик</w:t>
      </w:r>
    </w:p>
    <w:p>
      <w:pPr>
        <w:pStyle w:val="Style15"/>
        <w:rPr/>
      </w:pPr>
      <w:r>
        <w:rPr/>
        <w:t>День Победы - светлый праздник,</w:t>
        <w:br/>
        <w:t>Я ему так рад,</w:t>
        <w:br/>
        <w:t>Потому что вместе с дедом</w:t>
        <w:br/>
        <w:t>Еду на парад!</w:t>
      </w:r>
    </w:p>
    <w:p>
      <w:pPr>
        <w:pStyle w:val="Style15"/>
        <w:rPr/>
      </w:pPr>
      <w:r>
        <w:rPr/>
        <w:t>Я хочу в строю военном</w:t>
        <w:br/>
        <w:t>Вместе с ним пройти,</w:t>
        <w:br/>
        <w:t>Знамя красное Победы</w:t>
        <w:br/>
        <w:t>Вместе с ним нести!</w:t>
      </w:r>
    </w:p>
    <w:p>
      <w:pPr>
        <w:pStyle w:val="Style15"/>
        <w:rPr/>
      </w:pPr>
      <w:r>
        <w:rPr/>
        <w:t>Пусть мой деда твёрдо знает -</w:t>
        <w:br/>
        <w:t>Буду я в строю,</w:t>
        <w:br/>
        <w:t>Защищать, как он, смогу я</w:t>
        <w:br/>
        <w:t>Родину свою! 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День Победы!</w:t>
      </w:r>
    </w:p>
    <w:p>
      <w:pPr>
        <w:pStyle w:val="Style15"/>
        <w:rPr/>
      </w:pPr>
      <w:r>
        <w:rPr>
          <w:rStyle w:val="Emphasis"/>
        </w:rPr>
        <w:t>Т. Маршалова</w:t>
      </w:r>
    </w:p>
    <w:p>
      <w:pPr>
        <w:pStyle w:val="Style15"/>
        <w:rPr/>
      </w:pPr>
      <w:r>
        <w:rPr/>
        <w:t>Праздник Победы - это праздник весны,</w:t>
        <w:br/>
        <w:t>День пораженья жестокой войны,</w:t>
        <w:br/>
        <w:t>День пораженья насилья и зла,</w:t>
        <w:br/>
        <w:t>День воскрешенья любви и добра.</w:t>
      </w:r>
    </w:p>
    <w:p>
      <w:pPr>
        <w:pStyle w:val="Style15"/>
        <w:rPr/>
      </w:pPr>
      <w:r>
        <w:rPr/>
        <w:t>Воспоминаний о тех, кто себе</w:t>
        <w:br/>
        <w:t>Целью поставил, чтоб впредь этот день</w:t>
        <w:br/>
        <w:t>Символом стал всех стараний людей -</w:t>
        <w:br/>
        <w:t>В мире и счастье растить малышей. 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пасибо Всем, кто жизнь отдал...</w:t>
      </w:r>
    </w:p>
    <w:p>
      <w:pPr>
        <w:pStyle w:val="Style15"/>
        <w:rPr/>
      </w:pPr>
      <w:r>
        <w:rPr>
          <w:rStyle w:val="Emphasis"/>
        </w:rPr>
        <w:t>Д. Рыбаков </w:t>
      </w:r>
    </w:p>
    <w:p>
      <w:pPr>
        <w:pStyle w:val="Style15"/>
        <w:rPr/>
      </w:pPr>
      <w:r>
        <w:rPr/>
        <w:t>Спасибо Всем, кто жизнь отдал,</w:t>
        <w:br/>
        <w:t>За Русь родную, за свободу,</w:t>
        <w:br/>
        <w:t>Кто страх забыл и воевал,</w:t>
        <w:br/>
        <w:t>Служа любимому народу.</w:t>
      </w:r>
    </w:p>
    <w:p>
      <w:pPr>
        <w:pStyle w:val="Style15"/>
        <w:rPr/>
      </w:pPr>
      <w:r>
        <w:rPr/>
        <w:t>Спасибо Вам,</w:t>
        <w:br/>
        <w:t>Ваш подвиг вечен,</w:t>
        <w:br/>
        <w:t>Пока жива моя страна,</w:t>
        <w:br/>
        <w:t>Вы в душах наших,</w:t>
        <w:br/>
        <w:t>В нашем сердце,</w:t>
        <w:br/>
        <w:t>Героев не забудем, Никогда!</w:t>
      </w:r>
    </w:p>
    <w:p>
      <w:pPr>
        <w:pStyle w:val="Style15"/>
        <w:rPr/>
      </w:pPr>
      <w:r>
        <w:rPr>
          <w:rStyle w:val="StrongEmphasis"/>
        </w:rPr>
        <w:t>Никто не забыт</w:t>
      </w:r>
    </w:p>
    <w:p>
      <w:pPr>
        <w:pStyle w:val="Style15"/>
        <w:rPr/>
      </w:pPr>
      <w:r>
        <w:rPr>
          <w:rStyle w:val="Emphasis"/>
        </w:rPr>
        <w:t>А. Шамарин</w:t>
      </w:r>
    </w:p>
    <w:p>
      <w:pPr>
        <w:pStyle w:val="Style15"/>
        <w:rPr/>
      </w:pPr>
      <w:r>
        <w:rPr/>
        <w:t>«Никто не забыт и ничто не забыто» -</w:t>
        <w:br/>
        <w:t>Горящая надпись на глыбе гранита.</w:t>
      </w:r>
    </w:p>
    <w:p>
      <w:pPr>
        <w:pStyle w:val="Style15"/>
        <w:rPr/>
      </w:pPr>
      <w:r>
        <w:rPr/>
        <w:t>Поблекшими листьями ветер играет</w:t>
        <w:br/>
        <w:t>И снегом холодным венки засыпает.</w:t>
      </w:r>
    </w:p>
    <w:p>
      <w:pPr>
        <w:pStyle w:val="Style15"/>
        <w:rPr/>
      </w:pPr>
      <w:r>
        <w:rPr/>
        <w:t>Но, словно огонь, у подножья – гвоздика.</w:t>
        <w:br/>
        <w:t>Никто не забыт и ничто не забыто.</w:t>
      </w:r>
    </w:p>
    <w:p>
      <w:pPr>
        <w:pStyle w:val="Style15"/>
        <w:rPr/>
      </w:pPr>
      <w:r>
        <w:rPr>
          <w:rStyle w:val="StrongEmphasis"/>
        </w:rPr>
        <w:t>Была война…</w:t>
      </w:r>
    </w:p>
    <w:p>
      <w:pPr>
        <w:pStyle w:val="Style15"/>
        <w:rPr/>
      </w:pPr>
      <w:r>
        <w:rPr>
          <w:rStyle w:val="Emphasis"/>
        </w:rPr>
        <w:t>Т. Шапиро</w:t>
      </w:r>
    </w:p>
    <w:p>
      <w:pPr>
        <w:pStyle w:val="Style15"/>
        <w:rPr/>
      </w:pPr>
      <w:r>
        <w:rPr/>
        <w:t>Была война.</w:t>
        <w:br/>
        <w:t>И гибли люди.</w:t>
        <w:br/>
        <w:t>И шёл за Родину солдат.</w:t>
        <w:br/>
        <w:t>Он воевал.</w:t>
        <w:br/>
        <w:t>И был он храбрым.</w:t>
        <w:br/>
        <w:t>И бил фашистов всех подряд.</w:t>
        <w:br/>
        <w:t>И так дошёл он до Берлина.</w:t>
        <w:br/>
        <w:t>Четыре года воевал.</w:t>
        <w:br/>
        <w:t>Чтоб я о бабушкином папе</w:t>
        <w:br/>
        <w:t>Всем в День Победы</w:t>
        <w:br/>
        <w:t>Рассказал.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м нужен мир</w:t>
      </w:r>
    </w:p>
    <w:p>
      <w:pPr>
        <w:pStyle w:val="Style15"/>
        <w:rPr/>
      </w:pPr>
      <w:r>
        <w:rPr>
          <w:rStyle w:val="Emphasis"/>
        </w:rPr>
        <w:t>Н. Найденова</w:t>
      </w:r>
    </w:p>
    <w:p>
      <w:pPr>
        <w:pStyle w:val="Style15"/>
        <w:rPr/>
      </w:pPr>
      <w:r>
        <w:rPr/>
        <w:t>Мир и дружба всем нужны!</w:t>
        <w:br/>
        <w:t>Мир важней всего на свете!</w:t>
        <w:br/>
        <w:t>На земле, где нет войны,</w:t>
        <w:br/>
        <w:t>Ночью спят спокойно дети.</w:t>
        <w:br/>
        <w:t>Там, где пушки не гремят,</w:t>
        <w:br/>
        <w:t>В небе солнце ярко светит,</w:t>
        <w:br/>
        <w:t>Нужен мир для всех ребят!</w:t>
        <w:br/>
        <w:t>Нужен мир на всей планете!</w:t>
        <w:br/>
        <w:t>Пусть пулеметы не строчат</w:t>
        <w:br/>
        <w:t>И пушки грязные молчат,</w:t>
        <w:br/>
        <w:t>Пусть в небе не клубится дым,</w:t>
        <w:br/>
        <w:t>Пусть небо будет голубым,</w:t>
        <w:br/>
        <w:t>Пусть бомбовозы по нему</w:t>
        <w:br/>
        <w:t>Не пролетают ни к кому,</w:t>
        <w:br/>
        <w:t>Не гибнут люди, города…</w:t>
        <w:br/>
        <w:t>Мир нужен на земле всегда!</w:t>
      </w:r>
    </w:p>
    <w:p>
      <w:pPr>
        <w:pStyle w:val="HTML"/>
        <w:rPr/>
      </w:pPr>
      <w:r>
        <w:rPr>
          <w:rStyle w:val="StrongEmphasis"/>
          <w:sz w:val="32"/>
          <w:szCs w:val="32"/>
        </w:rPr>
        <w:t>День Победы</w:t>
      </w:r>
      <w:r>
        <w:rPr>
          <w:sz w:val="32"/>
          <w:szCs w:val="32"/>
        </w:rPr>
        <w:br/>
      </w:r>
      <w:r>
        <w:rPr>
          <w:rStyle w:val="Emphasis"/>
          <w:color w:val="339966"/>
        </w:rPr>
        <w:t>Белозёров Т.</w:t>
      </w:r>
    </w:p>
    <w:p>
      <w:pPr>
        <w:pStyle w:val="Style15"/>
        <w:rPr/>
      </w:pPr>
      <w:r>
        <w:rPr/>
        <w:t>Майский праздник —</w:t>
        <w:br/>
        <w:t>День Победы</w:t>
        <w:br/>
        <w:t>Отмечает вся страна.</w:t>
        <w:br/>
        <w:t>Надевают наши деды</w:t>
        <w:br/>
        <w:t>Боевые ордена.</w:t>
      </w:r>
    </w:p>
    <w:p>
      <w:pPr>
        <w:pStyle w:val="Style15"/>
        <w:rPr/>
      </w:pPr>
      <w:r>
        <w:rPr/>
        <w:t>Их с утра зовёт дорога</w:t>
        <w:br/>
        <w:t>На торжественный парад,</w:t>
        <w:br/>
        <w:t>И задумчиво с порога</w:t>
        <w:br/>
        <w:t>Вслед им бабушки глядят.</w:t>
      </w:r>
    </w:p>
    <w:p>
      <w:pPr>
        <w:pStyle w:val="Normal"/>
        <w:rPr/>
      </w:pPr>
      <w:r>
        <w:rPr>
          <w:rStyle w:val="StrongEmphasis"/>
        </w:rPr>
        <w:t>Пусть будет мир</w:t>
      </w:r>
      <w:r>
        <w:rPr/>
        <w:br/>
      </w:r>
      <w:r>
        <w:rPr>
          <w:rStyle w:val="Emphasis"/>
          <w:color w:val="339966"/>
        </w:rPr>
        <w:t>Н. Найдёнова</w:t>
      </w:r>
      <w:r>
        <w:rPr/>
        <w:br/>
        <w:br/>
        <w:t>Пусть пулемёты не строчат,</w:t>
        <w:br/>
        <w:t>И пушки грозные молчат,</w:t>
        <w:br/>
        <w:t>Пусть в небе не клубится дым,</w:t>
        <w:br/>
        <w:t>Пусть небо будет голубым,</w:t>
        <w:br/>
        <w:br/>
        <w:t>Пусть бомбовозы по нему</w:t>
        <w:br/>
        <w:t>Не прилетают ни к кому,</w:t>
        <w:br/>
        <w:t>Не гибнут люди, города...</w:t>
        <w:br/>
        <w:t>Мир нужен на земле всегда!</w:t>
        <w:br/>
        <w:br/>
      </w:r>
      <w:r>
        <w:rPr>
          <w:rStyle w:val="StrongEmphasis"/>
        </w:rPr>
        <w:t>Ещё тогда нас не было на свете</w:t>
      </w:r>
      <w:r>
        <w:rPr/>
        <w:br/>
      </w:r>
      <w:r>
        <w:rPr>
          <w:rStyle w:val="Emphasis"/>
          <w:color w:val="339966"/>
        </w:rPr>
        <w:t xml:space="preserve">М. Владимов </w:t>
      </w:r>
      <w:r>
        <w:rPr/>
        <w:br/>
        <w:br/>
        <w:t>Ещё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  <w:br/>
        <w:br/>
        <w:t>Ещё тогда нас не было на свете,</w:t>
        <w:br/>
        <w:t>Когда в военной буре огневой,</w:t>
        <w:br/>
        <w:t>Судьбу решая будущих столетий</w:t>
      </w:r>
      <w:hyperlink r:id="rId2">
        <w:r>
          <w:rPr>
            <w:rStyle w:val="InternetLink"/>
          </w:rPr>
          <w:t>,</w:t>
        </w:r>
      </w:hyperlink>
      <w:r>
        <w:rPr/>
        <w:br/>
        <w:t>Вы бой вели, священный бой!</w:t>
        <w:br/>
        <w:br/>
        <w:t>Ещё тогда нас не было на свете,</w:t>
        <w:br/>
        <w:t>Когда с Победой вы домой пришли.</w:t>
        <w:br/>
        <w:t>Солдаты Мая, слава вам навеки</w:t>
        <w:br/>
        <w:t>От всей земли, от всей земли!</w:t>
        <w:br/>
        <w:br/>
        <w:t>Благодарим, солдаты, вас</w:t>
        <w:br/>
        <w:t>За жизнь, за детство и весну,</w:t>
        <w:br/>
        <w:t>За тишину,</w:t>
        <w:br/>
        <w:t>За мирный дом,</w:t>
        <w:br/>
        <w:t>За мир, в котором мы живём!</w:t>
      </w:r>
    </w:p>
    <w:p>
      <w:pPr>
        <w:pStyle w:val="Style15"/>
        <w:rPr/>
      </w:pPr>
      <w:r>
        <w:rPr>
          <w:rStyle w:val="StrongEmphasis"/>
        </w:rPr>
        <w:t>День победы</w:t>
      </w:r>
      <w:r>
        <w:rPr/>
        <w:br/>
      </w:r>
      <w:r>
        <w:rPr>
          <w:rStyle w:val="Emphasis"/>
          <w:color w:val="339966"/>
        </w:rPr>
        <w:t>А. Игебаев</w:t>
      </w:r>
      <w:r>
        <w:rPr/>
        <w:br/>
        <w:br/>
        <w:t>Мы встречаем день Победы,</w:t>
        <w:br/>
        <w:t>Он идёт в цветах, знамёнах.</w:t>
        <w:br/>
        <w:t>Всех героев мы сегодня</w:t>
        <w:br/>
        <w:t>Называем поимённо.</w:t>
        <w:br/>
        <w:br/>
        <w:t>Знаем мы: совсем не просто</w:t>
        <w:br/>
        <w:t>Он пришёл к нам – День Победы.</w:t>
        <w:br/>
        <w:t>Этот день завоевали</w:t>
        <w:br/>
        <w:t>Наши папы, наши деды.</w:t>
        <w:br/>
        <w:br/>
        <w:t>И поэтому сегодня</w:t>
        <w:br/>
        <w:t>Ордена они надели.</w:t>
        <w:br/>
        <w:t>Мы, идя на праздник с ними</w:t>
      </w:r>
      <w:hyperlink r:id="rId3">
        <w:r>
          <w:rPr>
            <w:rStyle w:val="InternetLink"/>
          </w:rPr>
          <w:t>,</w:t>
        </w:r>
      </w:hyperlink>
      <w:r>
        <w:rPr/>
        <w:br/>
        <w:t>Песню звонкую запели.</w:t>
        <w:br/>
        <w:br/>
        <w:t>Эту песню посвящаем</w:t>
        <w:br/>
        <w:t>Нашим папам, нашим дедам.</w:t>
        <w:br/>
        <w:t>Нашей Родине любимой</w:t>
      </w:r>
    </w:p>
    <w:p>
      <w:pPr>
        <w:pStyle w:val="Style15"/>
        <w:rPr/>
      </w:pPr>
      <w:r>
        <w:rPr/>
        <w:t>Слава, слава в День Победы!</w:t>
      </w:r>
    </w:p>
    <w:p>
      <w:pPr>
        <w:pStyle w:val="Normal"/>
        <w:rPr/>
      </w:pPr>
      <w:r>
        <w:rPr>
          <w:rStyle w:val="StrongEmphasis"/>
        </w:rPr>
        <w:t>Навек запомни!</w:t>
      </w:r>
      <w:r>
        <w:rPr/>
        <w:br/>
      </w:r>
      <w:r>
        <w:rPr>
          <w:rStyle w:val="Emphasis"/>
          <w:color w:val="339966"/>
        </w:rPr>
        <w:t xml:space="preserve">М. Исаковский </w:t>
      </w:r>
      <w:r>
        <w:rPr/>
        <w:br/>
        <w:t>Отрывок</w:t>
        <w:br/>
        <w:br/>
        <w:t>Куда б ни шёл, ни ехал ты,</w:t>
        <w:br/>
        <w:t>Но здесь остановись,</w:t>
        <w:br/>
        <w:t xml:space="preserve">Могиле этой дорогой </w:t>
        <w:br/>
        <w:t>Всем сердцем поклонись.</w:t>
        <w:br/>
        <w:br/>
        <w:t>Кто б ни был ты -</w:t>
        <w:br/>
        <w:t>Рыбак, шахтёр,</w:t>
        <w:br/>
        <w:t>Учёный иль пастух, -</w:t>
        <w:br/>
        <w:t>Навек запомни</w:t>
      </w:r>
      <w:hyperlink r:id="rId4">
        <w:r>
          <w:rPr>
            <w:rStyle w:val="InternetLink"/>
          </w:rPr>
          <w:t xml:space="preserve">: </w:t>
        </w:r>
      </w:hyperlink>
      <w:r>
        <w:rPr/>
        <w:t>здесь лежит</w:t>
        <w:br/>
        <w:t>Твой самый лучший друг.</w:t>
        <w:br/>
        <w:br/>
        <w:t>И для тебя, и для меня</w:t>
        <w:br/>
        <w:t>Он сделал все, что мог:</w:t>
        <w:br/>
        <w:t>Себя в бою не пожалел,</w:t>
        <w:br/>
        <w:t xml:space="preserve">А Родину сберег. </w:t>
      </w:r>
    </w:p>
    <w:p>
      <w:pPr>
        <w:pStyle w:val="Style15"/>
        <w:rPr/>
      </w:pPr>
      <w:r>
        <w:rPr>
          <w:rStyle w:val="StrongEmphasis"/>
        </w:rPr>
        <w:t>Салют</w:t>
      </w:r>
      <w:r>
        <w:rPr/>
        <w:br/>
      </w:r>
      <w:r>
        <w:rPr>
          <w:rStyle w:val="Emphasis"/>
          <w:color w:val="339966"/>
        </w:rPr>
        <w:t>Е. Благинина</w:t>
      </w:r>
    </w:p>
    <w:p>
      <w:pPr>
        <w:pStyle w:val="Style15"/>
        <w:spacing w:before="280" w:after="240"/>
        <w:rPr/>
      </w:pPr>
      <w:r>
        <w:rPr/>
        <w:t>Гулко ахнули вдали</w:t>
        <w:br/>
        <w:t>Мирные зенитки,</w:t>
        <w:br/>
        <w:t>И рванулись от земли</w:t>
        <w:br/>
        <w:t>Золотые нитки.</w:t>
        <w:br/>
        <w:br/>
        <w:t>Полетели, потекли</w:t>
        <w:br/>
        <w:t>Сбоку, сзади, рядом,</w:t>
        <w:br/>
        <w:t>Сухо щёлкнув, расцвели</w:t>
        <w:br/>
        <w:t>Поднебесным садом.</w:t>
        <w:br/>
        <w:br/>
        <w:t>Осыпаются цветы,</w:t>
        <w:br/>
        <w:t>Падают на крышу...</w:t>
        <w:br/>
      </w:r>
      <w:hyperlink r:id="rId5">
        <w:r>
          <w:rPr>
            <w:rStyle w:val="InternetLink"/>
          </w:rPr>
          <w:t>...</w:t>
        </w:r>
      </w:hyperlink>
      <w:r>
        <w:rPr/>
        <w:t xml:space="preserve"> Папа, милый, это ты,</w:t>
        <w:br/>
        <w:t>Голос твой я слышу!</w:t>
      </w:r>
    </w:p>
    <w:p>
      <w:pPr>
        <w:pStyle w:val="Style15"/>
        <w:rPr/>
      </w:pPr>
      <w:r>
        <w:rPr>
          <w:rStyle w:val="StrongEmphasis"/>
        </w:rPr>
        <w:t>Мир</w:t>
      </w:r>
      <w:r>
        <w:rPr/>
        <w:br/>
      </w:r>
      <w:r>
        <w:rPr>
          <w:rStyle w:val="Emphasis"/>
          <w:color w:val="339966"/>
        </w:rPr>
        <w:t>В. Берестов</w:t>
      </w:r>
      <w:r>
        <w:rPr/>
        <w:br/>
        <w:br/>
        <w:t>Нет, слово "мир" останется едва ли,</w:t>
        <w:br/>
        <w:t>Когда войны не будут люди знать.</w:t>
        <w:br/>
        <w:t>Ведь то, что раньше миром называли,</w:t>
        <w:br/>
        <w:t>Все станут просто жизнью называть.</w:t>
        <w:br/>
        <w:br/>
        <w:t>И только дети, знатоки былого,</w:t>
        <w:br/>
        <w:t>Играющие весело в войну,</w:t>
        <w:br/>
        <w:t>Набегавшись</w:t>
      </w:r>
      <w:hyperlink r:id="rId6">
        <w:r>
          <w:rPr>
            <w:rStyle w:val="InternetLink"/>
          </w:rPr>
          <w:t>,</w:t>
        </w:r>
      </w:hyperlink>
      <w:r>
        <w:rPr/>
        <w:t xml:space="preserve"> припомнят это слово,</w:t>
        <w:br/>
        <w:t>С которым умирали в старину.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0" w:after="240"/>
        <w:rPr/>
      </w:pPr>
      <w:r>
        <w:rPr>
          <w:rStyle w:val="StrongEmphasis"/>
        </w:rPr>
        <w:t>Спасибо Всем, кто жизнь отдал</w:t>
      </w:r>
      <w:r>
        <w:rPr/>
        <w:t>...</w:t>
        <w:br/>
      </w:r>
      <w:r>
        <w:rPr>
          <w:rStyle w:val="Emphasis"/>
          <w:color w:val="339966"/>
        </w:rPr>
        <w:t xml:space="preserve">Д. Рыбаков </w:t>
      </w:r>
      <w:r>
        <w:rPr/>
        <w:br/>
        <w:br/>
        <w:t>Спасибо Всем, кто жизнь отдал,</w:t>
        <w:br/>
        <w:t>За Русь родную, за свободу,</w:t>
        <w:br/>
        <w:t>Кто страх забыл и воевал,</w:t>
        <w:br/>
        <w:t>Служа любимому народу.</w:t>
        <w:br/>
        <w:br/>
        <w:t>Спасибо Вам,</w:t>
        <w:br/>
        <w:t>Ваш подвиг вечен,</w:t>
        <w:br/>
        <w:t>Пока жива моя страна,</w:t>
        <w:br/>
        <w:t>Вы в душах наших,</w:t>
        <w:br/>
        <w:t>В нашем сердце,</w:t>
        <w:br/>
        <w:t>Героев не забудем, Никогда!</w:t>
        <w:br/>
      </w:r>
    </w:p>
    <w:p>
      <w:pPr>
        <w:pStyle w:val="Normal"/>
        <w:spacing w:before="0" w:after="240"/>
        <w:rPr/>
      </w:pPr>
      <w:r>
        <w:rPr>
          <w:rStyle w:val="StrongEmphasis"/>
        </w:rPr>
        <w:t>Победа</w:t>
      </w:r>
      <w:r>
        <w:rPr>
          <w:b/>
          <w:bCs/>
        </w:rPr>
        <w:br/>
      </w:r>
      <w:r>
        <w:rPr>
          <w:rStyle w:val="Emphasis"/>
          <w:color w:val="339966"/>
        </w:rPr>
        <w:t>Е. Трутнева</w:t>
      </w:r>
      <w:r>
        <w:rPr/>
        <w:t xml:space="preserve"> </w:t>
        <w:br/>
        <w:br/>
        <w:t>Солнце в трубу золотую трубит:</w:t>
        <w:br/>
        <w:t>«Слава герою-бойцу!</w:t>
        <w:br/>
        <w:t>Враг побеждён, уничтожен, разбит,</w:t>
        <w:br/>
        <w:t>Слава герою-бойцу!»</w:t>
        <w:br/>
        <w:br/>
        <w:t>«С врагами я бьюсь, — сказал боец, —</w:t>
        <w:br/>
        <w:t>На это и жизни не жаль,</w:t>
        <w:br/>
        <w:t>Но штык для меня ковал кузнец,</w:t>
        <w:br/>
        <w:t xml:space="preserve">Крепка закалённая сталь». </w:t>
        <w:br/>
        <w:br/>
        <w:t>«Я выковал штык, — кузнец говорит, —</w:t>
        <w:br/>
        <w:t>Как жар он на солнце горит!</w:t>
        <w:br/>
        <w:t>Но звонкую сталь — драгоценный дар —</w:t>
        <w:br/>
        <w:t>Выплавил брат-сталевар».</w:t>
      </w:r>
    </w:p>
    <w:p>
      <w:pPr>
        <w:pStyle w:val="Style15"/>
        <w:rPr/>
      </w:pPr>
      <w:r>
        <w:rPr/>
        <w:t>«Конечно, — сказал сталевар, — металл</w:t>
        <w:br/>
        <w:t>Я сам из руды достал,</w:t>
        <w:br/>
        <w:t>Но в тёмные недра Уральских гор</w:t>
        <w:br/>
        <w:t>Спускался не я, а шахтёр».</w:t>
      </w:r>
    </w:p>
    <w:p>
      <w:pPr>
        <w:pStyle w:val="Normal"/>
        <w:rPr/>
      </w:pPr>
      <w:r>
        <w:rPr/>
        <w:t>«Да, это правда, — шахтёр сказал, —</w:t>
        <w:br/>
        <w:t>Забой у меня каменист.</w:t>
        <w:br/>
        <w:t>Руду я достал, но к вам на вокзал</w:t>
        <w:br/>
        <w:t>Её привозил машинист».</w:t>
        <w:br/>
        <w:br/>
        <w:t>«Ну да, — сказал машинист, — по стране</w:t>
        <w:br/>
        <w:t>Я езжу во все концы,</w:t>
        <w:br/>
        <w:t>Но хлеб добывают и вам и мне</w:t>
        <w:br/>
        <w:t>Родные наши жнецы».</w:t>
        <w:br/>
        <w:br/>
        <w:t>«Что ж, это правда, я всех кормлю, —</w:t>
        <w:br/>
        <w:t>Сказал машинисту жнец, —</w:t>
        <w:br/>
        <w:t>Но землю, которую я люблю,</w:t>
        <w:br/>
        <w:t xml:space="preserve">Сберёг для меня боец»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0" w:after="240"/>
        <w:rPr/>
      </w:pPr>
      <w:r>
        <w:rPr>
          <w:rStyle w:val="StrongEmphasis"/>
        </w:rPr>
        <w:t>Приходят к дедушке друзья</w:t>
      </w:r>
      <w:r>
        <w:rPr/>
        <w:br/>
      </w:r>
      <w:r>
        <w:rPr>
          <w:rStyle w:val="Emphasis"/>
          <w:color w:val="339966"/>
        </w:rPr>
        <w:t>В. Степанов</w:t>
      </w:r>
      <w:r>
        <w:rPr/>
        <w:br/>
        <w:br/>
        <w:t>Приходят к дедушке друзья,</w:t>
        <w:br/>
        <w:t>Приходят в День Победы.</w:t>
        <w:br/>
        <w:t>Люблю подолгу слушать я</w:t>
        <w:br/>
        <w:t>Их песни и беседы.</w:t>
        <w:br/>
        <w:br/>
        <w:t>Я не прошу их повторять</w:t>
        <w:br/>
        <w:t>Рассказов сокровенных:</w:t>
        <w:br/>
        <w:t>Ведь повторять – опять терять</w:t>
        <w:br/>
        <w:t>Товарищей военных,</w:t>
        <w:br/>
        <w:br/>
        <w:t>Которых ищут до сих пор</w:t>
        <w:br/>
        <w:t>Награды боевые.</w:t>
        <w:br/>
        <w:t>Один сержант, другой майор,</w:t>
        <w:br/>
        <w:t>А больше – рядовые.</w:t>
        <w:br/>
        <w:br/>
        <w:t>Я знаю: Трудно каждый год</w:t>
        <w:br/>
        <w:t>Рассказывать сначала</w:t>
        <w:br/>
        <w:t>О том, как армия вперёд</w:t>
        <w:br/>
        <w:t>С надеждою шагала.</w:t>
        <w:br/>
        <w:br/>
        <w:t>О том, какая там пальба,</w:t>
        <w:br/>
        <w:t>Как в сердце метят пули…</w:t>
        <w:br/>
        <w:t>- Судьба, - вздохнут они, -</w:t>
        <w:br/>
        <w:t>Судьба! А помнишь, как в июле?</w:t>
        <w:br/>
        <w:br/>
        <w:t>Я молча рядышком сижу,</w:t>
        <w:br/>
        <w:t>Но, кажется порою,</w:t>
        <w:br/>
        <w:t>Что это я в прицел гляжу,</w:t>
        <w:br/>
        <w:t>Что я готовлюсь к бою.</w:t>
        <w:br/>
        <w:br/>
        <w:t>Что те, кто письма пишут мне,</w:t>
        <w:br/>
        <w:t>Уже не ждут ответа.</w:t>
        <w:br/>
        <w:t>Что даже лето на войне –</w:t>
        <w:br/>
        <w:t>Совсем другое лето.</w:t>
        <w:br/>
        <w:br/>
        <w:t>Приходят к дедушке друзья</w:t>
        <w:br/>
        <w:t>Отпраздновать Победу.</w:t>
        <w:br/>
        <w:t>Все меньше их,</w:t>
        <w:br/>
        <w:t>Но верю я: они опять приедут.</w:t>
        <w:br/>
      </w:r>
    </w:p>
    <w:p>
      <w:pPr>
        <w:pStyle w:val="Normal"/>
        <w:spacing w:before="0" w:after="240"/>
        <w:rPr/>
      </w:pPr>
      <w:r>
        <w:rPr>
          <w:rStyle w:val="StrongEmphasis"/>
        </w:rPr>
        <w:t>День Победы!</w:t>
      </w:r>
      <w:r>
        <w:rPr/>
        <w:br/>
      </w:r>
      <w:r>
        <w:rPr>
          <w:rStyle w:val="Emphasis"/>
          <w:color w:val="339966"/>
        </w:rPr>
        <w:t>Т. Маршалова</w:t>
      </w:r>
      <w:r>
        <w:rPr/>
        <w:br/>
        <w:br/>
        <w:t>Праздник Победы - это праздник весны,</w:t>
        <w:br/>
        <w:t>День пораженья жестокой войны,</w:t>
        <w:br/>
        <w:t>День пораженья насилья и зла,</w:t>
        <w:br/>
        <w:t>День воскрешенья любви и добра.</w:t>
        <w:br/>
        <w:br/>
        <w:t>Воспоминаний о тех, кто себе</w:t>
        <w:br/>
        <w:t>Целью поставил, чтоб впредь этот день</w:t>
        <w:br/>
        <w:t>Символом стал всех стараний людей -</w:t>
        <w:br/>
        <w:t xml:space="preserve">В мире и счастье растить малышей. </w:t>
        <w:br/>
        <w:br/>
        <w:br/>
        <w:br/>
        <w:br/>
        <w:br/>
      </w:r>
      <w:r>
        <w:rPr>
          <w:rStyle w:val="StrongEmphasis"/>
        </w:rPr>
        <w:t>Поклон солдату</w:t>
      </w:r>
      <w:r>
        <w:rPr/>
        <w:br/>
      </w:r>
      <w:r>
        <w:rPr>
          <w:rStyle w:val="Emphasis"/>
          <w:color w:val="339966"/>
        </w:rPr>
        <w:t>Г. Башеев</w:t>
      </w:r>
      <w:r>
        <w:rPr/>
        <w:br/>
        <w:br/>
        <w:t>Осталось мало вас – мальчишек,</w:t>
        <w:br/>
        <w:t>В руках сжимавших автомат.</w:t>
        <w:br/>
        <w:t>А смерть нещадно пишет, пишет</w:t>
        <w:br/>
        <w:t>В скрижалях имена солдат.</w:t>
        <w:br/>
        <w:br/>
        <w:t>Но дети наши на асфальте</w:t>
        <w:br/>
        <w:t>Рисуют мелом во дворе</w:t>
        <w:br/>
        <w:t>И говорят, поют без фальши</w:t>
        <w:br/>
        <w:t>На нашем, русском языке!</w:t>
        <w:br/>
        <w:br/>
        <w:t>И, с Днём Победы поздравляя,</w:t>
        <w:br/>
        <w:t>За всех я солнцу улыбнусь.</w:t>
        <w:br/>
        <w:t>Кто шёл, под шквал огня вставая,</w:t>
        <w:br/>
        <w:t>Им в ноги низко поклонюсь!</w:t>
        <w:br/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</w:r>
    </w:p>
    <w:p>
      <w:pPr>
        <w:pStyle w:val="Style15"/>
        <w:rPr/>
      </w:pPr>
      <w:r>
        <w:rPr>
          <w:rStyle w:val="StrongEmphasis"/>
        </w:rPr>
        <w:t>Мальчик из села Поповки</w:t>
      </w:r>
      <w:r>
        <w:rPr/>
        <w:br/>
      </w:r>
      <w:r>
        <w:rPr>
          <w:rStyle w:val="Emphasis"/>
          <w:color w:val="339966"/>
        </w:rPr>
        <w:t>С. Маршак</w:t>
      </w:r>
    </w:p>
    <w:p>
      <w:pPr>
        <w:pStyle w:val="Style15"/>
        <w:rPr/>
      </w:pPr>
      <w:r>
        <w:rPr/>
        <w:t>Среди сугробов и воронок</w:t>
        <w:br/>
        <w:t>В селе, разрушенном дотла,</w:t>
        <w:br/>
        <w:t>Стоит, зажмурившись ребёнок –</w:t>
        <w:br/>
        <w:t>Последний гражданин села.</w:t>
        <w:br/>
        <w:br/>
        <w:t>Испуганный котёнок белый,</w:t>
        <w:br/>
        <w:t>Обломок печки и трубы –</w:t>
        <w:br/>
        <w:t>И это всё, что уцелело</w:t>
        <w:br/>
        <w:t>От прежней жизни и избы.</w:t>
        <w:br/>
        <w:br/>
        <w:t>Стоит белоголовый Петя</w:t>
        <w:br/>
        <w:t>И плачет, как старик без слёз,</w:t>
        <w:br/>
        <w:t>Три года прожил он на свете,</w:t>
        <w:br/>
        <w:t>А что узнал и перенёс.</w:t>
        <w:br/>
        <w:br/>
        <w:t>При нём избу его спалили,</w:t>
        <w:br/>
        <w:t>Угнали маму со двора</w:t>
      </w:r>
      <w:hyperlink r:id="rId7">
        <w:r>
          <w:rPr>
            <w:rStyle w:val="InternetLink"/>
          </w:rPr>
          <w:t>,</w:t>
        </w:r>
      </w:hyperlink>
      <w:r>
        <w:rPr/>
        <w:br/>
        <w:t>И в наспех вырытой могиле</w:t>
        <w:br/>
        <w:t>Лежит убитая сестра.</w:t>
        <w:br/>
        <w:br/>
        <w:t>Не выпускай, боец, винтовки,</w:t>
        <w:br/>
        <w:t>Пока не отомстишь врагу</w:t>
        <w:br/>
        <w:t>За кровь, пролитую в Поповке,</w:t>
        <w:br/>
        <w:t>И за ребёнка на снегу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Салют</w:t>
      </w:r>
      <w:r>
        <w:rPr/>
        <w:br/>
      </w:r>
      <w:r>
        <w:rPr>
          <w:rStyle w:val="Emphasis"/>
          <w:color w:val="339966"/>
        </w:rPr>
        <w:t>О. Высотская</w:t>
      </w:r>
      <w:r>
        <w:rPr/>
        <w:br/>
        <w:br/>
        <w:t>Скорей, скорей одеться!</w:t>
        <w:br/>
        <w:t>Скорей позвать ребят!</w:t>
        <w:br/>
        <w:t>В честь праздника Победы</w:t>
        <w:br/>
        <w:t>Орудия палят.</w:t>
        <w:br/>
        <w:br/>
        <w:t>Вокруг всё было тихо,</w:t>
        <w:br/>
        <w:t>И вдруг - салют! Салют!</w:t>
        <w:br/>
        <w:t>Ракеты в небе вспыхнули</w:t>
        <w:br/>
        <w:t>И там, и тут!</w:t>
        <w:br/>
        <w:br/>
        <w:t>Над площадью,</w:t>
        <w:br/>
        <w:t>Над крышами,</w:t>
        <w:br/>
        <w:t>Над праздничной Москвой</w:t>
        <w:br/>
        <w:t>Взвиваются все выше</w:t>
        <w:br/>
        <w:t>Огней фонтан живой!</w:t>
        <w:br/>
        <w:br/>
        <w:t>На улицу, на улицу</w:t>
        <w:br/>
        <w:t>Все радостно бегут,</w:t>
        <w:br/>
        <w:t>Кричат "Ур-р-ра"!</w:t>
        <w:br/>
        <w:t>Любуются</w:t>
        <w:br/>
        <w:t>На праздничный</w:t>
        <w:br/>
        <w:t>Салют!</w:t>
        <w:br/>
      </w:r>
      <w:r>
        <w:rPr>
          <w:rStyle w:val="StrongEmphasis"/>
        </w:rPr>
        <w:t>Шинель</w:t>
      </w:r>
      <w:r>
        <w:rPr/>
        <w:br/>
      </w:r>
      <w:r>
        <w:rPr>
          <w:rStyle w:val="Emphasis"/>
          <w:color w:val="339966"/>
        </w:rPr>
        <w:t>Е. Благинина</w:t>
      </w:r>
      <w:r>
        <w:rPr/>
        <w:br/>
        <w:br/>
        <w:t>Почему ты шинель бережешь? -</w:t>
        <w:br/>
        <w:t>Я у папы спросила. -</w:t>
        <w:br/>
        <w:t>Почему не порвешь, не сожжешь? -</w:t>
        <w:br/>
        <w:t>Я у папы спросила.</w:t>
        <w:br/>
        <w:br/>
        <w:t>Ведь она и грязна, и стара,</w:t>
        <w:br/>
        <w:t>Приглядись-ка получше,</w:t>
        <w:br/>
        <w:t>На спине вон какая дыра,</w:t>
        <w:br/>
        <w:t>Приглядись-ка получше!</w:t>
        <w:br/>
        <w:br/>
        <w:t>Потому я ее берегу, -</w:t>
        <w:br/>
        <w:t>Отвечает мне папа, -</w:t>
        <w:br/>
        <w:t>Потому не порву, не сожгу, -</w:t>
        <w:br/>
        <w:t>Отвечает мне папа. -</w:t>
        <w:br/>
        <w:br/>
        <w:t>Потому мне она дорога,</w:t>
        <w:br/>
        <w:t>Что вот в этой шинели</w:t>
        <w:br/>
        <w:t>Мы ходили, дружок, на врага</w:t>
        <w:br/>
        <w:t>И его одолели!</w:t>
        <w:br/>
        <w:br/>
        <w:br/>
      </w:r>
      <w:r>
        <w:rPr>
          <w:rStyle w:val="StrongEmphasis"/>
        </w:rPr>
        <w:t>Хотим под мирным небом жить!</w:t>
      </w:r>
      <w:r>
        <w:rPr/>
        <w:br/>
      </w:r>
      <w:r>
        <w:rPr>
          <w:rStyle w:val="Emphasis"/>
          <w:color w:val="339966"/>
        </w:rPr>
        <w:t xml:space="preserve">Н. Найденова </w:t>
      </w:r>
      <w:r>
        <w:rPr/>
        <w:br/>
        <w:br/>
        <w:t>По - разному зовутся дети, -</w:t>
        <w:br/>
        <w:t>Нас очень много на планете...</w:t>
        <w:br/>
        <w:t>Есть Вани, Гансы, Джоны, -</w:t>
        <w:br/>
        <w:t>Детей повсюду миллионы!</w:t>
        <w:br/>
        <w:br/>
        <w:t>По-разному зовутся дети,</w:t>
        <w:br/>
        <w:t>Для нас - все лучшее на свете!</w:t>
        <w:br/>
        <w:t>Нужны нам яркие игрушки -</w:t>
        <w:br/>
        <w:t>И Буратино, и Петрушки.</w:t>
        <w:br/>
        <w:br/>
        <w:t>Нужны нам книжки, песни, пляски</w:t>
        <w:br/>
        <w:t>И увлекательные сказки.</w:t>
        <w:br/>
        <w:t>Бассейны, горки, турники,</w:t>
        <w:br/>
        <w:t>Сады, фонтаны, цветники.</w:t>
        <w:br/>
        <w:br/>
        <w:t>Пусть всюду светлый детский сад</w:t>
        <w:br/>
        <w:t>Встречает радостно ребят,</w:t>
        <w:br/>
        <w:t>Пусть всем, везде хватает школ,</w:t>
        <w:br/>
        <w:t>Чтоб каждый утром в школу шел!</w:t>
        <w:br/>
        <w:br/>
        <w:t>Хотим мы вырасти врачами,</w:t>
        <w:br/>
        <w:t>Строителями, скрипачами,</w:t>
        <w:br/>
        <w:t>Учителями, и артистами,</w:t>
        <w:br/>
        <w:t>И летчиками, и связистами!</w:t>
        <w:br/>
        <w:br/>
        <w:t>Хотим под мирным небом жить,</w:t>
        <w:br/>
        <w:t>И радоваться, и дружить,</w:t>
        <w:br/>
        <w:t>Хотим, чтоб всюду на планете</w:t>
        <w:br/>
        <w:t>Войны совсем не знали дети!</w:t>
      </w:r>
    </w:p>
    <w:p>
      <w:pPr>
        <w:pStyle w:val="Style15"/>
        <w:rPr/>
      </w:pPr>
      <w:r>
        <w:rPr>
          <w:rStyle w:val="StrongEmphasis"/>
        </w:rPr>
        <w:t>Вместе с дедушкой</w:t>
      </w:r>
      <w:r>
        <w:rPr/>
        <w:br/>
      </w:r>
      <w:r>
        <w:rPr>
          <w:rStyle w:val="Emphasis"/>
          <w:color w:val="339966"/>
        </w:rPr>
        <w:t xml:space="preserve">Г. Ладонщиков </w:t>
      </w:r>
    </w:p>
    <w:p>
      <w:pPr>
        <w:pStyle w:val="Normal"/>
        <w:rPr/>
      </w:pPr>
      <w:r>
        <w:rPr/>
        <w:t>Растаял утренний туман,</w:t>
        <w:br/>
        <w:t>Красуется весна...</w:t>
        <w:br/>
        <w:t>Сегодня дедушка Иван</w:t>
        <w:br/>
        <w:t>Начистил ордена.</w:t>
        <w:br/>
        <w:br/>
        <w:t>Мы вместе в парк идём встречать</w:t>
        <w:br/>
        <w:t>Солдат, седых, как он.</w:t>
        <w:br/>
        <w:t>Они там будут вспоминать</w:t>
        <w:br/>
        <w:t>Свой храбрый батальон.</w:t>
        <w:br/>
        <w:br/>
        <w:t>Там по душам поговорят</w:t>
        <w:br/>
        <w:t>О всех делах страны,</w:t>
        <w:br/>
        <w:t>О ранах, что ещё болят</w:t>
        <w:br/>
        <w:t>С далёких дней войны.</w:t>
        <w:br/>
        <w:br/>
        <w:t>Походы вспомнят и бои,</w:t>
        <w:br/>
        <w:t>Окопный неуют,</w:t>
        <w:br/>
        <w:t>И песни бравые свои,</w:t>
        <w:br/>
        <w:t>Наверное, споют.</w:t>
        <w:br/>
        <w:br/>
        <w:t>Споют о мужестве друзей,</w:t>
        <w:br/>
        <w:t>Что в землю полегли;</w:t>
        <w:br/>
        <w:t>Споют о Родине своей,</w:t>
        <w:br/>
        <w:t>Что от врагов спасли.</w:t>
        <w:br/>
        <w:br/>
        <w:t>Спасли народы разных стран</w:t>
        <w:br/>
        <w:t>От рабства и огня...</w:t>
        <w:br/>
        <w:t>Я рад, что дедушка Иван</w:t>
        <w:br/>
        <w:t xml:space="preserve">Берёт с собой меня. </w:t>
      </w:r>
    </w:p>
    <w:p>
      <w:pPr>
        <w:pStyle w:val="Style15"/>
        <w:rPr/>
      </w:pPr>
      <w:r>
        <w:rPr>
          <w:rStyle w:val="StrongEmphasis"/>
          <w:color w:val="000000"/>
        </w:rPr>
        <w:t>Это было в мае на рассвете</w:t>
      </w:r>
      <w:r>
        <w:rPr>
          <w:i/>
          <w:iCs/>
          <w:color w:val="339966"/>
        </w:rPr>
        <w:br/>
      </w:r>
      <w:r>
        <w:rPr>
          <w:rStyle w:val="Emphasis"/>
          <w:color w:val="339966"/>
        </w:rPr>
        <w:t>Г. Рублёв</w:t>
      </w:r>
    </w:p>
    <w:p>
      <w:pPr>
        <w:pStyle w:val="Style15"/>
        <w:rPr/>
      </w:pPr>
      <w:r>
        <w:rPr/>
        <w:t xml:space="preserve">Это было в мае на рассвете,  </w:t>
        <w:br/>
        <w:t>Нарастал у стен рейхстага бой.  </w:t>
        <w:br/>
        <w:t>Девочку немецкую заметил  </w:t>
        <w:br/>
        <w:t>Наш солдат на пыльной мостовой.</w:t>
        <w:br/>
        <w:br/>
        <w:t>У столба, дрожа, она стояла,</w:t>
        <w:br/>
        <w:t>В голубых глазах застыл испуг.</w:t>
        <w:br/>
        <w:t>А куски свистящего металла</w:t>
        <w:br/>
        <w:t>Смерть и муку сеяли вокруг.</w:t>
        <w:br/>
        <w:br/>
        <w:t>Тут он вспомнил, как, прощаясь летом,</w:t>
        <w:br/>
        <w:t>Он свою дочурку целовал,</w:t>
        <w:br/>
        <w:t>Может быть, отец девчонки этой</w:t>
        <w:br/>
        <w:t>Дочь его родную расстрелял...</w:t>
        <w:br/>
        <w:br/>
        <w:t>Но сейчас, в Берлине, под обстрелом,</w:t>
        <w:br/>
        <w:t>Полз боец и, телом заслоня,</w:t>
        <w:br/>
        <w:t>Девочку в коротком платье белом</w:t>
        <w:br/>
        <w:t>Осторожно вынес из огня.</w:t>
        <w:br/>
        <w:br/>
        <w:t>Скольким детям возвратили детство,  </w:t>
        <w:br/>
        <w:t>Подарили радость и весну.  </w:t>
        <w:br/>
        <w:t>Рядовые Армии советской,  </w:t>
        <w:br/>
        <w:t>Люди, победившие войну!</w:t>
        <w:br/>
        <w:br/>
        <w:t>И в Берлине в праздничную дату  </w:t>
        <w:br/>
        <w:t>Был воздвигнут, чтоб стоять в веках,  </w:t>
        <w:br/>
        <w:t>Памятник советскому солдату  </w:t>
        <w:br/>
        <w:t>С девочкой, спасенной на руках.</w:t>
      </w:r>
    </w:p>
    <w:p>
      <w:pPr>
        <w:pStyle w:val="Normal"/>
        <w:spacing w:before="0" w:after="240"/>
        <w:rPr/>
      </w:pPr>
      <w:r>
        <w:rPr>
          <w:b/>
          <w:bCs/>
        </w:rPr>
        <w:br/>
      </w:r>
      <w:r>
        <w:rPr>
          <w:rStyle w:val="StrongEmphasis"/>
        </w:rPr>
        <w:t>Пока память жива!</w:t>
      </w:r>
      <w:r>
        <w:rPr/>
        <w:br/>
      </w:r>
      <w:r>
        <w:rPr>
          <w:rStyle w:val="Emphasis"/>
          <w:color w:val="339966"/>
        </w:rPr>
        <w:t>З. Чеботарёва</w:t>
      </w:r>
      <w:r>
        <w:rPr/>
        <w:br/>
        <w:br/>
        <w:br/>
        <w:t>Отгремели давно залпы наших орудий,</w:t>
        <w:br/>
        <w:t>А в воронке от бомбы трава-мурава…</w:t>
        <w:br/>
        <w:t>Но войну не забыли суровые люди</w:t>
        <w:br/>
        <w:t>И смеются сквозь слезы,</w:t>
        <w:br/>
        <w:t>Ведь память жива!</w:t>
        <w:br/>
        <w:br/>
        <w:t>Они помнят походы и дальние страны,</w:t>
        <w:br/>
        <w:t>И простые, от сердца, народа слова.</w:t>
        <w:br/>
        <w:t>Помнят лица друзей, уходивших так рано.</w:t>
        <w:br/>
        <w:t>Их слова и улыбки — Ведь память жива!</w:t>
        <w:br/>
        <w:br/>
        <w:t>Они помнят весну 45-го года…</w:t>
        <w:br/>
        <w:t>Закружилась от счастья тогда голова!</w:t>
        <w:br/>
        <w:t>Не узнали её те, что гибли в походах,</w:t>
        <w:br/>
        <w:t>Но всё помнят друзья их,</w:t>
        <w:br/>
        <w:t>Ведь память жива!</w:t>
        <w:br/>
        <w:br/>
        <w:t>Эта память с корнями уходит всё глубже,</w:t>
        <w:br/>
        <w:t>И шумит на ветвях, зеленея, листва…</w:t>
        <w:br/>
        <w:t>Её времени бег никогда не заглушит!</w:t>
        <w:br/>
        <w:t>Ведь душа молода,</w:t>
        <w:br/>
        <w:t>Пока память жива!</w:t>
        <w:br/>
        <w:br/>
        <w:br/>
        <w:br/>
        <w:br/>
        <w:br/>
      </w:r>
      <w:r>
        <w:rPr>
          <w:rStyle w:val="StrongEmphasis"/>
        </w:rPr>
        <w:t>Распахнул нам ликующий май...</w:t>
      </w:r>
      <w:r>
        <w:rPr/>
        <w:br/>
        <w:br/>
        <w:t>Распахнул нам ликующий май</w:t>
        <w:br/>
        <w:t>Все сердца для любви несказанной.</w:t>
        <w:br/>
        <w:t>Только что отгремел Первомай,</w:t>
        <w:br/>
        <w:t>День Победы пришёл долгожданный.</w:t>
        <w:br/>
        <w:br/>
        <w:t>Победителей чествуем мы.</w:t>
        <w:br/>
        <w:t>Пред седой поредевшей колонной</w:t>
        <w:br/>
        <w:t>Расступаемся, дарим цветы,</w:t>
        <w:br/>
        <w:t>На героев глядим восхищённо.</w:t>
        <w:br/>
        <w:br/>
        <w:t>"Поздравляем! - кричим им. - Ура!"</w:t>
        <w:br/>
        <w:t>Но идут старики молчаливо.</w:t>
        <w:br/>
        <w:t>Им не громкая слава нужна,</w:t>
        <w:br/>
        <w:t xml:space="preserve">А сердечное наше "спасибо"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День Победы</w:t>
      </w:r>
      <w:r>
        <w:rPr/>
        <w:br/>
      </w:r>
      <w:r>
        <w:rPr>
          <w:rStyle w:val="Emphasis"/>
          <w:color w:val="339966"/>
        </w:rPr>
        <w:t>Н. Майданик</w:t>
      </w:r>
      <w:r>
        <w:rPr/>
        <w:br/>
        <w:br/>
        <w:t>День Победы - светлый праздник,</w:t>
        <w:br/>
        <w:t>Я ему так рад,</w:t>
        <w:br/>
        <w:t>Потому что вместе с дедом</w:t>
        <w:br/>
        <w:t>Еду на парад!</w:t>
        <w:br/>
        <w:br/>
        <w:t>Я хочу в строю военном</w:t>
        <w:br/>
        <w:t>Вместе с ним пройти,</w:t>
        <w:br/>
        <w:t>Знамя красное Победы</w:t>
        <w:br/>
        <w:t>Вместе с ним нести!</w:t>
        <w:br/>
        <w:br/>
        <w:t>Пусть мой деда твёрдо знает -</w:t>
        <w:br/>
        <w:t>Буду я в строю,</w:t>
        <w:br/>
        <w:t>Защищать, как он, смогу я</w:t>
        <w:br/>
        <w:t xml:space="preserve">Родину свою! 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День Победы</w:t>
      </w:r>
      <w:r>
        <w:rPr/>
        <w:br/>
      </w:r>
      <w:r>
        <w:rPr>
          <w:rStyle w:val="Emphasis"/>
          <w:color w:val="339966"/>
        </w:rPr>
        <w:t>Н. Майданик</w:t>
      </w:r>
      <w:r>
        <w:rPr/>
        <w:br/>
        <w:br/>
        <w:t>- Почему, дедуля, у тебя слеза?</w:t>
        <w:br/>
        <w:t>Почему, дедуля, прячешь ты глаза?</w:t>
        <w:br/>
        <w:t>Кто тебя обидел, можешь рассказать?</w:t>
        <w:br/>
        <w:t>За тебя я буду драться, воевать!</w:t>
        <w:br/>
        <w:br/>
        <w:t>- Внучек ты мой милый, нет, не плачу я,</w:t>
        <w:br/>
        <w:t>Просто вспоминаю о былых боях,</w:t>
        <w:br/>
        <w:t>Когда был я молод, Родину любил</w:t>
        <w:br/>
        <w:t>И врагов проклятых под Москвою бил!</w:t>
        <w:br/>
        <w:br/>
        <w:t>Там друзей военных много полегло,</w:t>
        <w:br/>
        <w:t>Вспоминать об этом сердцу тяжело!</w:t>
        <w:br/>
        <w:t>И Победу в Мае встретили не все,</w:t>
        <w:br/>
        <w:t>Там лежать остались в утренней росе!</w:t>
        <w:br/>
        <w:br/>
        <w:t>Так живи, мой внучек,  и войны не знай,</w:t>
        <w:br/>
        <w:t>Каждый год с Победой пусть приходит Май!</w:t>
        <w:br/>
        <w:t>Улыбайся солнцу, весело играй,</w:t>
        <w:br/>
        <w:t xml:space="preserve">Но что было с нами, ты не забывай!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День Победы</w:t>
      </w:r>
      <w:r>
        <w:rPr/>
        <w:t xml:space="preserve"> </w:t>
        <w:br/>
      </w:r>
      <w:r>
        <w:rPr>
          <w:rStyle w:val="Emphasis"/>
          <w:color w:val="339966"/>
        </w:rPr>
        <w:t>Н. Майданик</w:t>
      </w:r>
      <w:r>
        <w:rPr/>
        <w:br/>
        <w:br/>
        <w:t xml:space="preserve">Сяду к деду на колени, тихо прошепчу: </w:t>
        <w:br/>
        <w:t>- Расскажи мне, милый деда, а я помолчу!</w:t>
        <w:br/>
        <w:t>Буду слушать все, что хочешь мне ты рассказать,</w:t>
        <w:br/>
        <w:t>И вертеться я не буду и перебивать!</w:t>
        <w:br/>
        <w:br/>
        <w:t>Про войну хочу послушать, как ты воевал,</w:t>
        <w:br/>
        <w:t>Как в бою таком далёком знамя ты спасал!</w:t>
        <w:br/>
        <w:t>Про друзей своих военных, деда, расскажи</w:t>
        <w:br/>
        <w:t>И в альбоме пожелтевшем фото покажи!</w:t>
        <w:br/>
        <w:br/>
        <w:t>Улыбнулся внуку деда и к груди прижал:</w:t>
        <w:br/>
        <w:t>- Расскажу про всё, конечно, раз уж обещал!</w:t>
        <w:br/>
        <w:t>Как войну мы пережили, как на смерть мы шли,</w:t>
        <w:br/>
        <w:t>Сколько верст исколесили в грязи и в пыли!</w:t>
        <w:br/>
        <w:br/>
        <w:t>Как врага с боями гнали мы с родной земли</w:t>
        <w:br/>
        <w:t>И не пяди не отдали - выжили, смогли!</w:t>
        <w:br/>
        <w:t>А теперь вот День Победы празднуем с тобой,</w:t>
        <w:br/>
        <w:t xml:space="preserve">Только в праздничном параде по команде: "В строй!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Поздравление дедушке к 9 мая</w:t>
      </w:r>
      <w:r>
        <w:rPr/>
        <w:br/>
        <w:br/>
        <w:t>Поздравляю дедушку</w:t>
        <w:br/>
        <w:t>С праздником Победы.</w:t>
        <w:br/>
        <w:t>Это даже хорошо,</w:t>
        <w:br/>
        <w:t>Что на ней он не был.</w:t>
        <w:br/>
        <w:br/>
        <w:t>Был тогда, как я сейчас,</w:t>
        <w:br/>
        <w:t>Маленького роста.</w:t>
        <w:br/>
        <w:t>Хоть не видел он врага -</w:t>
        <w:br/>
        <w:t>Ненавидел просто!</w:t>
        <w:br/>
        <w:br/>
        <w:t>Он работал, как большой.</w:t>
        <w:br/>
        <w:t>За горбушку хлеба,</w:t>
        <w:br/>
        <w:t>Приближал Победы день,</w:t>
        <w:br/>
        <w:t>Хоть бойцом и не был.</w:t>
        <w:br/>
        <w:br/>
        <w:t>Стойко все лишенья снёс,</w:t>
        <w:br/>
        <w:t>Расплатившись детством,</w:t>
        <w:br/>
        <w:t>Чтобы в мире жил и рос</w:t>
        <w:br/>
        <w:t>Внук его чудесно.</w:t>
        <w:br/>
        <w:br/>
        <w:t>Чтоб в достатке и любви</w:t>
        <w:br/>
        <w:t>Наслаждался жизнью,</w:t>
        <w:br/>
        <w:t>Чтоб не видел я войны,</w:t>
        <w:br/>
        <w:t xml:space="preserve">Дед мой спас Отчизну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22 июня 1941 года </w:t>
      </w:r>
      <w:r>
        <w:rPr/>
        <w:br/>
        <w:br/>
        <w:t>Казалось, было холодно цветам,</w:t>
        <w:br/>
        <w:t>И от росы они слегка поблёкли.</w:t>
        <w:br/>
        <w:t>Зарю, что шла по травам и кустам,</w:t>
        <w:br/>
        <w:t>Обшарили немецкие бинокли.</w:t>
        <w:br/>
        <w:br/>
        <w:t>Цветок, в росинках весь, к цветку приник,</w:t>
        <w:br/>
        <w:t>И пограничник протянул к ним руки.</w:t>
        <w:br/>
        <w:t>А немцы, кончив кофе пить, в тот миг</w:t>
        <w:br/>
        <w:t>Влезали в танки, закрывали люки.</w:t>
        <w:br/>
        <w:br/>
        <w:t>Такою всё дышало тишиной,</w:t>
        <w:br/>
        <w:t>Что вся земля ещё спала, казалось.</w:t>
        <w:br/>
        <w:t>Кто знал, что между миром и войной</w:t>
        <w:br/>
        <w:t>Всего каких-то пять минут осталось!</w:t>
        <w:br/>
        <w:br/>
        <w:t>Я о другом не пел бы ни о чём,</w:t>
        <w:br/>
        <w:t>А славил бы всю жизнь свою дорогу,</w:t>
        <w:br/>
        <w:t>Когда б армейским скромным трубачом</w:t>
        <w:br/>
        <w:t>Я эти пять минут трубил тревогу.</w:t>
        <w:br/>
        <w:br/>
        <w:br/>
        <w:br/>
        <w:br/>
      </w:r>
      <w:r>
        <w:rPr>
          <w:rStyle w:val="StrongEmphasis"/>
        </w:rPr>
        <w:t>Песня смелых</w:t>
      </w:r>
      <w:r>
        <w:rPr/>
        <w:br/>
        <w:br/>
        <w:t>Стелются чёрные тучи,</w:t>
        <w:br/>
        <w:t>Молнии в небе снуют.</w:t>
        <w:br/>
        <w:t>В облаке пыли летучей</w:t>
        <w:br/>
        <w:t>Трубы тревогу поют.</w:t>
        <w:br/>
        <w:t>С бандой фашистов сразиться</w:t>
        <w:br/>
        <w:t>Смелых Отчизна зовёт.</w:t>
        <w:br/>
        <w:t>Смелого пуля боится,</w:t>
        <w:br/>
        <w:t>Смелого штык не берет.</w:t>
        <w:br/>
        <w:br/>
        <w:t>Ринулись ввысь самолёты,</w:t>
        <w:br/>
        <w:t>Двинулся танковый строй.</w:t>
        <w:br/>
        <w:t>С песней пехотные роты</w:t>
        <w:br/>
        <w:t>Вышли за Родину в бой.</w:t>
        <w:br/>
        <w:t>Песня — крылатая птица — </w:t>
        <w:br/>
        <w:t>Смелых скликает в поход.</w:t>
        <w:br/>
        <w:t>Смелого пуля боится,</w:t>
        <w:br/>
        <w:t>Смелого штык не берет.</w:t>
        <w:br/>
        <w:br/>
        <w:t>Славой бессмертной покроем</w:t>
        <w:br/>
        <w:t>В битвах свои имена.</w:t>
        <w:br/>
        <w:t>Только отважным героям</w:t>
        <w:br/>
        <w:t>Радость победы дана.</w:t>
        <w:br/>
        <w:t>Смелый к победе стремится,</w:t>
        <w:br/>
        <w:t>Смелым дорога вперёд.</w:t>
        <w:br/>
        <w:t>Смелого пуля боится,</w:t>
        <w:br/>
        <w:t xml:space="preserve">Смелого штык не берёт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Погибшим и живым</w:t>
      </w:r>
      <w:r>
        <w:rPr/>
        <w:br/>
        <w:br/>
        <w:t>Погибшим –</w:t>
        <w:br/>
        <w:t>Быть бессменно на посту,</w:t>
        <w:br/>
        <w:t>Им жить в названьях</w:t>
        <w:br/>
        <w:t>Улиц и в былинах.</w:t>
        <w:br/>
        <w:t>Их подвигов святую красоту</w:t>
        <w:br/>
        <w:t>Отобразят художники в картинах.</w:t>
        <w:br/>
        <w:br/>
        <w:t>Живым –</w:t>
        <w:br/>
        <w:t>Героев чтить, не забывать,</w:t>
        <w:br/>
        <w:t>Их имена хранить</w:t>
        <w:br/>
        <w:t>В бессмертных списках,</w:t>
        <w:br/>
        <w:t>Об их отваге всем напоминать</w:t>
        <w:br/>
        <w:t>И класть цветы</w:t>
        <w:br/>
        <w:t>К подножьям обелисков!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Поздравляем ветеранов</w:t>
      </w:r>
    </w:p>
    <w:p>
      <w:pPr>
        <w:pStyle w:val="Style15"/>
        <w:rPr/>
      </w:pPr>
      <w:r>
        <w:rPr/>
        <w:t>Спасибо вам за подвиг и за смелость,</w:t>
        <w:br/>
        <w:t>За то, что вы закончили войну,</w:t>
        <w:br/>
        <w:t>За то, что ради нас, детей</w:t>
      </w:r>
      <w:hyperlink r:id="rId8">
        <w:r>
          <w:rPr>
            <w:rStyle w:val="InternetLink"/>
          </w:rPr>
          <w:t xml:space="preserve">, </w:t>
        </w:r>
      </w:hyperlink>
      <w:r>
        <w:rPr/>
        <w:t>сумели</w:t>
        <w:br/>
        <w:t>Отвоевать свободную страну!</w:t>
        <w:br/>
        <w:t>Улыбки светят, прочь уходят беды,</w:t>
        <w:br/>
        <w:t>Медали на груди горят огнём.</w:t>
        <w:br/>
        <w:t>С 9 Мая! С праздником Победы!</w:t>
        <w:br/>
        <w:t>С ещё одним счастливым, мирным днём!</w:t>
      </w:r>
    </w:p>
    <w:p>
      <w:pPr>
        <w:pStyle w:val="Style15"/>
        <w:rPr/>
      </w:pPr>
      <w:r>
        <w:rPr/>
        <w:t>***</w:t>
        <w:br/>
      </w:r>
      <w:r>
        <w:rPr>
          <w:rStyle w:val="Emphasis"/>
          <w:color w:val="008000"/>
        </w:rPr>
        <w:t>А. Безыменский</w:t>
      </w:r>
    </w:p>
    <w:p>
      <w:pPr>
        <w:pStyle w:val="Style15"/>
        <w:rPr/>
      </w:pPr>
      <w:r>
        <w:rPr/>
        <w:t>Страна цвела. Но враг из-за угла</w:t>
        <w:br/>
        <w:t>Свершил налёт, пошёл на нас войною.</w:t>
        <w:br/>
        <w:t>В тот грозный час,</w:t>
        <w:br/>
        <w:t>Стальною став стеною,</w:t>
        <w:br/>
        <w:t>Вся молодость оружие взяла,</w:t>
        <w:br/>
        <w:t>Чтоб отстоять Отечество родное.</w:t>
      </w:r>
    </w:p>
    <w:p>
      <w:pPr>
        <w:pStyle w:val="Style15"/>
        <w:rPr/>
      </w:pPr>
      <w:r>
        <w:rPr>
          <w:rStyle w:val="StrongEmphasis"/>
        </w:rPr>
        <w:t>Памятник славы</w:t>
      </w:r>
      <w:r>
        <w:rPr/>
        <w:br/>
      </w:r>
      <w:r>
        <w:rPr>
          <w:rStyle w:val="Emphasis"/>
          <w:color w:val="008000"/>
        </w:rPr>
        <w:t>Василий Фетисов</w:t>
      </w:r>
    </w:p>
    <w:p>
      <w:pPr>
        <w:pStyle w:val="Style15"/>
        <w:spacing w:before="280" w:after="240"/>
        <w:rPr/>
      </w:pPr>
      <w:r>
        <w:rPr/>
        <w:t>На поляне, от лагеря близко,</w:t>
        <w:br/>
        <w:t>Где багульник всё лето цветёт,</w:t>
        <w:br/>
        <w:t>На дорогу глядит с обелиска</w:t>
        <w:br/>
        <w:t>Пехотинец, матрос и пилот.</w:t>
        <w:br/>
        <w:br/>
        <w:t>Отпечаток счастливого детства</w:t>
        <w:br/>
        <w:t>Сохранился на лицах солдат,</w:t>
        <w:br/>
        <w:t>Но уже никуда им не деться</w:t>
        <w:br/>
        <w:t>От военной суровости дат.</w:t>
        <w:br/>
        <w:br/>
        <w:t>"Вот в таком же зелёном июне, —</w:t>
        <w:br/>
        <w:t>Нам сказал пожилой старшина, -</w:t>
        <w:br/>
        <w:t>Забрала их, весёлых и юных,</w:t>
        <w:br/>
        <w:t>И домой не вернула война.</w:t>
        <w:br/>
        <w:br/>
        <w:t>На рассвете, прижав автоматы,</w:t>
        <w:br/>
        <w:t>Шли солдаты на штурм высоты..."</w:t>
        <w:br/>
        <w:t>Нестареющим нашим вожатым</w:t>
        <w:br/>
        <w:t>Мы к ногам положили цветы. </w:t>
        <w:br/>
        <w:br/>
        <w:br/>
        <w:br/>
        <w:br/>
      </w:r>
    </w:p>
    <w:p>
      <w:pPr>
        <w:pStyle w:val="Style15"/>
        <w:rPr/>
      </w:pPr>
      <w:r>
        <w:rPr>
          <w:rStyle w:val="StrongEmphasis"/>
        </w:rPr>
        <w:t>Неизвестный солдат</w:t>
      </w:r>
      <w:r>
        <w:rPr/>
        <w:br/>
      </w:r>
      <w:r>
        <w:rPr>
          <w:rStyle w:val="Emphasis"/>
          <w:color w:val="008000"/>
        </w:rPr>
        <w:t>Ю. Коринец</w:t>
      </w:r>
    </w:p>
    <w:p>
      <w:pPr>
        <w:pStyle w:val="Style15"/>
        <w:rPr/>
      </w:pPr>
      <w:r>
        <w:rPr/>
        <w:t>Ярко звёзды горят,</w:t>
        <w:br/>
        <w:t>И в кремлёвском саду</w:t>
        <w:br/>
        <w:t>Неизвестный солдат</w:t>
        <w:br/>
        <w:t>Спит у всех на виду.</w:t>
        <w:br/>
        <w:br/>
        <w:t>Над гранитной плитой</w:t>
        <w:br/>
        <w:t>Вечный свет негасим.</w:t>
        <w:br/>
        <w:t>Вся страна сиротой</w:t>
        <w:br/>
        <w:t>Наклонилась над ним.</w:t>
        <w:br/>
        <w:br/>
        <w:t>Он не сдал автомат</w:t>
        <w:br/>
        <w:t>И пилотку свою.</w:t>
        <w:br/>
        <w:t>Неизвестный солдат</w:t>
        <w:br/>
        <w:t>Пал в жестоком бою.</w:t>
        <w:br/>
        <w:br/>
        <w:t>Неизвестный солдат,</w:t>
        <w:br/>
        <w:t>Чей-то сын или брат, </w:t>
        <w:br/>
        <w:t>Он с войны никогда</w:t>
        <w:br/>
        <w:t>Не вернётся назад.</w:t>
      </w:r>
    </w:p>
    <w:p>
      <w:pPr>
        <w:pStyle w:val="Style15"/>
        <w:rPr/>
      </w:pPr>
      <w:r>
        <w:rPr/>
        <w:t>Ярко звёзды горят,</w:t>
        <w:br/>
        <w:t>И в кремлёвском саду</w:t>
        <w:br/>
        <w:t>Неизвестный солдат</w:t>
        <w:br/>
        <w:t>Спит у всех на вид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***</w:t>
        <w:br/>
      </w:r>
      <w:r>
        <w:rPr>
          <w:rStyle w:val="Emphasis"/>
          <w:color w:val="008000"/>
        </w:rPr>
        <w:t>М. Исаковский</w:t>
      </w:r>
    </w:p>
    <w:p>
      <w:pPr>
        <w:pStyle w:val="Style15"/>
        <w:rPr/>
      </w:pPr>
      <w:r>
        <w:rPr/>
        <w:t>Мы здесь не потому, что дата,</w:t>
        <w:br/>
        <w:t>Как злой осколок, память жжёт в груди.</w:t>
        <w:br/>
        <w:t>К могиле неизвестного солдата</w:t>
        <w:br/>
        <w:t>Ты в праздники и в будни приходи.</w:t>
        <w:br/>
        <w:t>он защитил тебя на поле боя,</w:t>
        <w:br/>
        <w:t>Упал, ни шагу не ступив назад,</w:t>
        <w:br/>
        <w:t>И имя есть у этого героя —</w:t>
        <w:br/>
        <w:t>Великой Армии простой солдат.</w:t>
      </w:r>
    </w:p>
    <w:p>
      <w:pPr>
        <w:pStyle w:val="Style15"/>
        <w:rPr/>
      </w:pPr>
      <w:r>
        <w:rPr/>
        <w:t>***</w:t>
        <w:br/>
      </w:r>
      <w:r>
        <w:rPr>
          <w:rStyle w:val="Emphasis"/>
          <w:color w:val="008000"/>
        </w:rPr>
        <w:t>С. Михалков</w:t>
      </w:r>
    </w:p>
    <w:p>
      <w:pPr>
        <w:pStyle w:val="Style15"/>
        <w:rPr/>
      </w:pPr>
      <w:r>
        <w:rPr/>
        <w:t>Слава нашим генералам</w:t>
        <w:br/>
        <w:t>И солдатам рядовым.</w:t>
        <w:br/>
        <w:t>Слава павшим и живым,</w:t>
        <w:br/>
        <w:t>От души спасибо им!</w:t>
        <w:br/>
        <w:t>Не забудем тех героев,</w:t>
        <w:br/>
        <w:t>Что лежат в земле сырой</w:t>
      </w:r>
      <w:hyperlink r:id="rId9">
        <w:r>
          <w:rPr>
            <w:rStyle w:val="InternetLink"/>
          </w:rPr>
          <w:t>,</w:t>
        </w:r>
      </w:hyperlink>
      <w:r>
        <w:rPr/>
        <w:br/>
        <w:t>Жизнь отдав на поле боя </w:t>
        <w:br/>
        <w:t>За народ, за нас с тобой!</w:t>
      </w:r>
    </w:p>
    <w:p>
      <w:pPr>
        <w:pStyle w:val="Style15"/>
        <w:rPr/>
      </w:pPr>
      <w:r>
        <w:rPr>
          <w:rStyle w:val="StrongEmphasis"/>
        </w:rPr>
        <w:t>Братские могилы</w:t>
      </w:r>
      <w:r>
        <w:rPr/>
        <w:br/>
      </w:r>
      <w:r>
        <w:rPr>
          <w:rStyle w:val="Emphasis"/>
          <w:color w:val="008000"/>
        </w:rPr>
        <w:t>В. Высоцкий</w:t>
      </w:r>
    </w:p>
    <w:p>
      <w:pPr>
        <w:pStyle w:val="Style15"/>
        <w:rPr/>
      </w:pPr>
      <w:r>
        <w:rPr/>
        <w:br/>
        <w:t>На братских могилах не ставят крестов</w:t>
        <w:br/>
        <w:t xml:space="preserve">И вдовы на них не рыдают, </w:t>
        <w:br/>
        <w:t>К ним кто-то приносит букеты цветов,</w:t>
        <w:br/>
        <w:t xml:space="preserve">И Вечный огонь зажигают. </w:t>
        <w:br/>
        <w:br/>
        <w:t xml:space="preserve">Здесь раньше вставала земля на дыбы, </w:t>
        <w:br/>
        <w:t xml:space="preserve">А нынче — гранитные плиты. </w:t>
        <w:br/>
        <w:t xml:space="preserve">Здесь нет ни одной персональной судьбы — </w:t>
        <w:br/>
        <w:t xml:space="preserve">Все судьбы в единую слиты. </w:t>
        <w:br/>
        <w:br/>
        <w:t xml:space="preserve">А в Вечном огне виден вспыхнувший танк, </w:t>
        <w:br/>
        <w:t xml:space="preserve">Горящие русские хаты, </w:t>
        <w:br/>
        <w:t xml:space="preserve">Горящий Смоленск и горящий рейхстаг, </w:t>
        <w:br/>
        <w:t xml:space="preserve">Горящее сердце солдата. </w:t>
        <w:br/>
        <w:br/>
        <w:t xml:space="preserve">У братских могил нет заплаканных вдов — </w:t>
        <w:br/>
        <w:t xml:space="preserve">Сюда ходят люди покрепче. </w:t>
        <w:br/>
        <w:t xml:space="preserve">На братских могилах не ставят крестов, </w:t>
        <w:br/>
        <w:t>Но разве от этого легче?..</w:t>
      </w:r>
    </w:p>
    <w:p>
      <w:pPr>
        <w:pStyle w:val="Style15"/>
        <w:rPr/>
      </w:pPr>
      <w:r>
        <w:rPr>
          <w:rStyle w:val="StrongEmphasis"/>
        </w:rPr>
        <w:t>"Солнце скрылось за горою..."</w:t>
      </w:r>
      <w:r>
        <w:rPr/>
        <w:br/>
      </w:r>
      <w:r>
        <w:rPr>
          <w:rStyle w:val="Emphasis"/>
          <w:color w:val="008000"/>
        </w:rPr>
        <w:t>А. Коваленков</w:t>
      </w:r>
      <w:r>
        <w:rPr/>
        <w:br/>
        <w:br/>
        <w:t>Солнце скрылось за горою,</w:t>
        <w:br/>
        <w:t>Затуманились речные перекаты,</w:t>
        <w:br/>
        <w:t>А дорогою степною</w:t>
        <w:br/>
        <w:t>Шли с войны домой советские солдаты.</w:t>
        <w:br/>
        <w:br/>
        <w:t>От жары, от злого зноя</w:t>
        <w:br/>
        <w:t>Гимнастерки на плечах повыгорали;</w:t>
        <w:br/>
        <w:t>Свое знамя боевое</w:t>
        <w:br/>
        <w:t>От врагов солдаты сердцем заслоняли.</w:t>
        <w:br/>
        <w:br/>
        <w:t>Они жизни не щадили,</w:t>
        <w:br/>
        <w:t>Защищая отчий край - страну родную;</w:t>
        <w:br/>
        <w:t>Одолели, победили</w:t>
        <w:br/>
        <w:t>Всех врагов в боях за Родину святую.</w:t>
        <w:br/>
        <w:br/>
        <w:t>Солнце скрылось за горою,</w:t>
        <w:br/>
        <w:t>Затуманились речные перекаты,</w:t>
        <w:br/>
        <w:t>А дорогою степною</w:t>
        <w:br/>
        <w:t>Шли с войны домой советские солд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d-lad.ru/stihi/stihi-po-temam/647-stihi-k-9-maja.html" TargetMode="External"/><Relationship Id="rId3" Type="http://schemas.openxmlformats.org/officeDocument/2006/relationships/hyperlink" Target="http://lad-lad.ru/stihi/stihi-po-temam/647-stihi-k-9-maja.html" TargetMode="External"/><Relationship Id="rId4" Type="http://schemas.openxmlformats.org/officeDocument/2006/relationships/hyperlink" Target="http://lad-lad.ru/stihi/stihi-po-temam/647-stihi-k-9-maja.html" TargetMode="External"/><Relationship Id="rId5" Type="http://schemas.openxmlformats.org/officeDocument/2006/relationships/hyperlink" Target="http://lad-lad.ru/stihi/stihi-po-temam/647-stihi-k-9-maja.html" TargetMode="External"/><Relationship Id="rId6" Type="http://schemas.openxmlformats.org/officeDocument/2006/relationships/hyperlink" Target="http://lad-lad.ru/stihi/stihi-po-temam/647-stihi-k-9-maja.html" TargetMode="External"/><Relationship Id="rId7" Type="http://schemas.openxmlformats.org/officeDocument/2006/relationships/hyperlink" Target="http://lad-lad.ru/stihi/stihi-po-temam/647-stihi-k-9-maja.html" TargetMode="External"/><Relationship Id="rId8" Type="http://schemas.openxmlformats.org/officeDocument/2006/relationships/hyperlink" Target="http://lad-lad.ru/undefined/" TargetMode="External"/><Relationship Id="rId9" Type="http://schemas.openxmlformats.org/officeDocument/2006/relationships/hyperlink" Target="http://lad-lad.ru/undefined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2:00Z</dcterms:created>
  <dc:creator>RADUGA</dc:creator>
  <dc:description/>
  <cp:keywords/>
  <dc:language>en-US</dc:language>
  <cp:lastModifiedBy>RADUGA</cp:lastModifiedBy>
  <dcterms:modified xsi:type="dcterms:W3CDTF">2015-03-20T04:17:00Z</dcterms:modified>
  <cp:revision>3</cp:revision>
  <dc:subject/>
  <dc:title/>
</cp:coreProperties>
</file>